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rPr/>
      </w:pPr>
      <w:r>
        <w:rPr/>
        <w:t>TALLER INVESTIGATIVO Nº1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BIBLIOGRAFÍA: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2"/>
        </w:numPr>
        <w:rPr>
          <w:lang w:val="es-CO"/>
        </w:rPr>
      </w:pPr>
      <w:r>
        <w:rPr>
          <w:lang w:val="es-CO"/>
        </w:rPr>
        <w:t xml:space="preserve">KLEIN, B. Stephen. Aprendizaje, principios y aplicaciones.  McGraw Hill. </w:t>
      </w:r>
      <w:r>
        <w:rPr/>
        <w:t xml:space="preserve">153.15 K64a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CO"/>
        </w:rPr>
        <w:t xml:space="preserve">DOMJAN, Michael. Principios de aprendizaje y conducta. </w:t>
      </w:r>
      <w:r>
        <w:rPr/>
        <w:t>Editorial Thompson. 153.15 D666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s-CO"/>
        </w:rPr>
        <w:t xml:space="preserve">CHANCE, Paúl. Aprendizaje y conducta. Editorial El Manual Moderno. </w:t>
      </w:r>
      <w:r>
        <w:rPr/>
        <w:t>153.15 Ch431 3.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Titledetails"/>
        </w:rPr>
        <w:t xml:space="preserve">WITTIG, Arno Teoría y problemas de psicología del aprendizaje. </w:t>
      </w:r>
      <w:r>
        <w:rPr/>
        <w:t>153.15 W8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Titledetails"/>
        </w:rPr>
        <w:t xml:space="preserve">BIGGE, Morris L Teorías de aprendizaje para maestros. </w:t>
      </w:r>
      <w:r>
        <w:rPr/>
        <w:t xml:space="preserve">370.152 B186t </w:t>
      </w:r>
    </w:p>
    <w:p>
      <w:pPr>
        <w:pStyle w:val="Normal"/>
        <w:pBdr>
          <w:bottom w:val="single" w:sz="12" w:space="1" w:color="000000"/>
        </w:pBdr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lang w:val="es-CO"/>
        </w:rPr>
      </w:pPr>
      <w:r>
        <w:rPr>
          <w:b/>
          <w:lang w:val="es-CO"/>
        </w:rPr>
        <w:t>¿Por qué estudiar el Aprendizaje?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lang w:val="es-CO"/>
        </w:rPr>
      </w:pPr>
      <w:r>
        <w:rPr>
          <w:b/>
          <w:lang w:val="es-CO"/>
        </w:rPr>
        <w:t>¿Cuáles son los antecedentes históricos de los estudios del aprendizaje?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lang w:val="es-CO"/>
        </w:rPr>
      </w:pPr>
      <w:r>
        <w:rPr>
          <w:b/>
          <w:lang w:val="es-CO"/>
        </w:rPr>
        <w:t>¿En qué consisten el Empirismo y el Racionalismo?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lang w:val="es-CO"/>
        </w:rPr>
      </w:pPr>
      <w:r>
        <w:rPr>
          <w:b/>
          <w:lang w:val="es-CO"/>
        </w:rPr>
        <w:t>¿Cuáles son los principales enfoques teóricos en el estudio del Aprendizaje?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lang w:val="es-CO"/>
        </w:rPr>
      </w:pPr>
      <w:r>
        <w:rPr>
          <w:b/>
          <w:lang w:val="es-CO"/>
        </w:rPr>
        <w:t>¿Qué debilidades y fortalezas pueden tener las teorías del aprendizaje?</w:t>
      </w:r>
    </w:p>
    <w:p>
      <w:pPr>
        <w:pStyle w:val="Prrafodelista"/>
        <w:pBdr>
          <w:bottom w:val="single" w:sz="12" w:space="1" w:color="000000"/>
        </w:pBdr>
        <w:ind w:left="0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s-CO"/>
      </w:rPr>
    </w:pPr>
    <w:r>
      <w:rPr>
        <w:sz w:val="18"/>
        <w:lang w:val="es-CO"/>
      </w:rPr>
      <w:t>Ps. Patricia Llano</w:t>
    </w:r>
  </w:p>
  <w:p>
    <w:pPr>
      <w:pStyle w:val="Footer"/>
      <w:rPr/>
    </w:pPr>
    <w:r>
      <w:rPr>
        <w:sz w:val="18"/>
        <w:lang w:val="es-CO"/>
      </w:rPr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lang w:val="es-CO"/>
      </w:rPr>
    </w:pPr>
    <w:r>
      <w:rPr>
        <w:b/>
        <w:bCs/>
        <w:sz w:val="24"/>
        <w:lang w:val="es-CO"/>
      </w:rPr>
      <w:drawing>
        <wp:inline distT="0" distB="0" distL="0" distR="0">
          <wp:extent cx="13239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4"/>
        <w:lang w:val="es-CO"/>
      </w:rPr>
    </w:pPr>
    <w:r>
      <w:rPr>
        <w:b/>
        <w:bCs/>
        <w:sz w:val="24"/>
        <w:lang w:val="es-CO"/>
      </w:rPr>
      <w:t>Programa de Psicología</w:t>
    </w:r>
  </w:p>
  <w:p>
    <w:pPr>
      <w:pStyle w:val="Header"/>
      <w:pBdr>
        <w:bottom w:val="single" w:sz="12" w:space="1" w:color="000000"/>
      </w:pBdr>
      <w:jc w:val="center"/>
      <w:rPr/>
    </w:pPr>
    <w:r>
      <w:rPr>
        <w:b/>
        <w:bCs/>
        <w:szCs w:val="22"/>
        <w:lang w:val="es-CO"/>
      </w:rPr>
      <w:t>APRENDIZAJE Y MEMORIA – CUARTO SEMESTRE – 201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lang w:val="es-CO"/>
    </w:rPr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tledetails">
    <w:name w:val="title-detail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06:00Z</dcterms:created>
  <dc:creator>AGUAS DE CARTAGENA S.A. E.S.P.</dc:creator>
  <dc:description/>
  <cp:keywords/>
  <dc:language>en-US</dc:language>
  <cp:lastModifiedBy>Patricia Llano</cp:lastModifiedBy>
  <cp:lastPrinted>2009-07-15T08:31:00Z</cp:lastPrinted>
  <dcterms:modified xsi:type="dcterms:W3CDTF">2012-08-21T01:35:00Z</dcterms:modified>
  <cp:revision>18</cp:revision>
  <dc:subject/>
  <dc:title>§</dc:title>
</cp:coreProperties>
</file>