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DINÁMICA DE SENSIBILIZACIÓN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ILOS DE APRENDIZAJE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BJETI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ocer la forma en que los miembros de un grupo comprenden y asimilan mejor información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rear conciencia sobre las virtudes y errores que se tienen en el aprendiza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TIEMPO: Duración: 60 Minut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MAÑO DEL GRUPO: 20 Participantes; dividido en 4 subgrupos de 5 participa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UGAR: Aula Normal. Un salón amplio y bien iluminado acondicionado para que los participantes puedan trabajar en subgrup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ATERIAL: Fácil Adquisición. Hojas de autoevaluación, incidentes, retroalimentación, sugerencias y planes para cada uno de los participantes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ESARRO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FORMA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e distribuye la hoja de autoevaluación sobre estilos de aprendizaje y se les permite a cada uno de los participantes meditar y llenar el formulario durante 15 minut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Se distribuye la hoja de experiencias y se permiten llenar durante otros 10 minut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Se distribuye la hoja de retroalimentación y se pide que nombren a una persona diferente para cada participante, para que sea el responsable de reunir las conclusiones, opiniones y sugerencias de los subgrup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Forme grupos de cinco personas y solicite que se den retroalimentación iniciando con cualquiera de sus miembros. En primer lugar se expresa lo anotado en la autoevaluación y en la hoja de experiencias y luego se recibe la retroalimentación de los cuatro miembros del grupo. Las conclusiones, opiniones y sugerencias de los subgrupos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ida al grupo total conclusiones y aplicaciones sobre el ejercicio, profundizando lo más posible en las evaluaciones.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TRABAJ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AUTOEVALUACIÓN SOBRE ESTILOS DE APRENDIZ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ace un círculo en la posición más apropiada de la escal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552"/>
      </w:tblGrid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mente mis objetivos de aprendizaje son clar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engo objetivos de aprendizaje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 aumentando mi velocidad de aprendizaj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 velocidad de aprendizaje es muy baja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 exactamente cómo enfrentarme a mis necesidades de aprendizaj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é cómo enfrentarme a mis necesidades de aprendizaje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zco gentes que pueden ayudar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é quien pueda ayudar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oy listo para aceptar riesgos para aprend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deseo o no puedo aceptar estos riesgos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necesidades primordiales son las de incrementar mi sab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necesidades no se relacionan con el aumento de mi saber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 necesidades son de desarrollo emo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ento necesidad de desarrollo emotivo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endo principalmente con un procesó intelectu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endo principalmente por experiencia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 interesa principalmente mi propio desarrol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 interesa más mejorar en mi trabajo</w:t>
            </w:r>
          </w:p>
        </w:tc>
      </w:tr>
      <w:tr>
        <w:trPr>
          <w:trHeight w:val="4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o a otros para que me digan qué necesito aprend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o mis decisiones de mis necesidades por mí mis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TRABAJ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EXPERIENCIAS SOBRE ESTILOS DE APRENDIZ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ga una lista de por lo menos 20 incidentes en su vida que hayan sido significativos para usted en sus experiencias de aprendiza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iene 15 minutos para realizar esta activida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eriencias significativas de aprendizaje (su efecto en mí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TRABAJ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IVIDAD DE RETROALIMENTACIÓN (por pareja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</w:rPr>
        <w:t>Complete el perfil de abajo respecto a la otra persona</w:t>
      </w:r>
      <w:r>
        <w:rPr/>
        <w:t xml:space="preserve">, </w:t>
      </w:r>
      <w:r>
        <w:rPr>
          <w:i/>
        </w:rPr>
        <w:t>haciendo comentarios contra los títulos de abaj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 ESTILO DE APRENDIZAJE DEL OT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laridad de objetiv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tilo dinámico / pasivo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so de guía para ayuda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oma de riesg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umento de conocimient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cesidades emotiva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étodos de aprendizaje intelectuales / empíric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sarrollo personal / empleo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pendencia de otr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tros puntos:</w:t>
            </w:r>
          </w:p>
        </w:tc>
      </w:tr>
      <w:tr>
        <w:trPr/>
        <w:tc>
          <w:tcPr>
            <w:tcW w:w="8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SUGERENCIAS Y PLANES INDIVIDU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ncione 5 puntos que considere que ayudarían a la otra persona para avanzar en su aprendizaje personal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30"/>
      </w:tblGrid>
      <w:tr>
        <w:trPr>
          <w:trHeight w:val="266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Después de escuchar las sugerencias de su compañero, mencione las cosas que desee hacer para progresar activamente en sus propias actividades de aprendiza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Cómo?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¿Cuándo?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28:00Z</dcterms:created>
  <dc:creator>Pllano</dc:creator>
  <dc:description/>
  <cp:keywords/>
  <dc:language>en-US</dc:language>
  <cp:lastModifiedBy>Pllano</cp:lastModifiedBy>
  <dcterms:modified xsi:type="dcterms:W3CDTF">2009-01-26T02:55:00Z</dcterms:modified>
  <cp:revision>9</cp:revision>
  <dc:subject/>
  <dc:title>ESTILOS DE APRENDIZAJE</dc:title>
</cp:coreProperties>
</file>